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мятка для родителе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должен знать и уметь делать ребенок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3 годам?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ри года — очень интересный возраст. В этот период ребенок не только растет, но и изменяется. Он становится очень любознательным и самостоятельным, требует больше внимания со стороны взрослых. Это переломный момент, который можно рассматривать как итог развития ребенка от его рождения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color w:val="000000"/>
        </w:rPr>
        <w:t>Степен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i/>
          <w:color w:val="000000"/>
        </w:rPr>
        <w:t>развития психических проце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трем годам можно оценить по следующим признакам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333333"/>
        </w:rPr>
        <w:t>Ребенок в три года может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узнавать по голосу близких людей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Много рисует и получает от рисования удовольстви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рисунках его еще трудно угадать какой-то смысл, но уже часто среди массы так называемых каракулей угадываются некие фигуры - треугольники, круги, четырехугольники и т.д.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>С удовольствием лепит;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чем ребенка в этом возрасте при лепке интересует не столько результат, сколько сам процесс - как материал мнется, как легко подчиняется он движению пальце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Одевается сам или под присмотром взрослых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Строит пирамидку из 3-х кубико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Сидя на велосипеде крутит педали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Знает свое имя и фамилию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Называет 3 основных цвета из 4-х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рыгает на месте на 2-х ногах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Собрать и положить игрушки в соответствующее место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оложить книги и журналы на полку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Отнести салфетки, тарелки и столовые приборы на стол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брать за собой оставшиеся после еды крошки. Очистить свое место за столом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ростые гигиенические процедуры: почистить зубы, помыть и вытереть руки и лицо, причесатьс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Самому раздеться — с некоторой помощью одетьс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еренести упаковку с продукт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ли баночку с консервами из пакета до нужной полочки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Концентрировать внимани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т.е выполнять задание, не отвлекаясь в течение около 5 минут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Находить 3-4 отличия между предметами; удерживать в поле зрения 3-4 предмета; находить 2 предмета похожих друг на друга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меть запоминать 3-4 картинки, знать наизусть несколько четверостиший, повторить небольшую прочитанную сказку с помощью взрослого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Вспомнить, что он делал утром, днем, вечером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Рассказать по памяти о содержании картинки по наводящим вопросам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>Уметь быстро и правильно собирать пирамидку; складывать картинку из 4-х частей; собирать несложные игры-вкладыши; находить простые связи между предметами и явлениям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меть находить в окружающей обстановке много предметов и один; выражать словами каких предметов больше или меньше; сравнивать 3-4 предмета по величине (ширине, высоте, длине)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Уметь правильно отвечать на вопросы; согласовывать слова в роде,  числе, падеже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равильно пользоваться предлогами в, на, за, под; употреблять предложение с однородными членам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Изображать простейшие предметы и явления действительности, используя прямые, округлые, наклонные, длинные, короткие, пересекающиеся линии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Повторять простые движения пальчиковой гимнастик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 xml:space="preserve">Называть свое имя и фамилию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Называть имена людей его ближайшего окружени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 xml:space="preserve">Называть и отличать 2-3 дерева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 xml:space="preserve">По опорным обобщающим словам находить предметы (покажи "обувь", "мебель", посуду")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 xml:space="preserve">Различать времена года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333333"/>
        </w:rPr>
        <w:t>Называть существенные детали и части предмето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Ребенок знает 1200—1500 слов, не только знает и понимает слова, обозначающие реально воспринимаемые «сейчас» предметы, но и представляет образы предметов, которые не находятся непосредственно в поле его зрения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ет 5-6 форм (круг, треугольник, овал, прямоугольник, квадрат, многоугольник)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lang w:val="en-US" w:eastAsia="en-US"/>
        </w:rPr>
        <w:t>Н</w:t>
      </w:r>
      <w:r>
        <w:rPr>
          <w:color w:val="000000"/>
        </w:rPr>
        <w:t>начинает ориентироваться в пространстве (запоминает дорогу к магазину, в парк, к бабушке, в детский сад)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гадывает загадки;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Если ребенок в этом возрасте может не все, не стоит расстраиваться и считать,  что ребенок отстает в развитии. Каждый ребенок развивается "по своему". И возможно нужно уделить ему немножко больше времени, чем обыч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2:00Z</dcterms:created>
  <dc:creator>User</dc:creator>
  <dc:description/>
  <cp:keywords/>
  <dc:language>en-US</dc:language>
  <cp:lastModifiedBy>User</cp:lastModifiedBy>
  <dcterms:modified xsi:type="dcterms:W3CDTF">2016-11-12T19:02:00Z</dcterms:modified>
  <cp:revision>2</cp:revision>
  <dc:subject/>
  <dc:title>СОВЕТЫ ПСИХОЛОГА</dc:title>
</cp:coreProperties>
</file>